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311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й документацией, другими документами, регламентирующими организацию и осуществление образовательной деятельности в Центре;</w:t>
        <w:br/>
        <w:t>5. Поощрение за успехи в творческой деятельности;</w:t>
        <w:br/>
        <w:t>6. Предоставление учебного места, оборудования;</w:t>
        <w:br/>
        <w:t>7. Бесплатное пользование имеющейся в Центре нормативной, инструктивной, учебной и методической документацией, а также библиотекой, информационным фондом в установленном порядке;</w:t>
        <w:br/>
        <w:t>8. Удовлетворение потребностей в эмоционально-личностном и профессиональном общении;</w:t>
        <w:br/>
        <w:t>9. Участие в проводимых Центром выставках, олимпиадах и других мероприятиях в различных сферах деятельности;</w:t>
        <w:br/>
        <w:t>1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  <w:br/>
        <w:t>11. Обращение в комиссию по урегулированию споров между участниками образовательных отношений;</w:t>
        <w:br/>
        <w:t>12. Иные академические права, предусмотренные Федеральным законом и законом Республики Дагестан об образовании, иными нормативными правовыми актами Российской Федерации, локальными нормативными актами Центра.</w:t>
        <w:br/>
        <w:t>Меры социальной поддержки и материального стимулирования обучающихся в Центре не предусматриваются.</w:t>
      </w:r>
    </w:p>
    <w:p>
      <w:pPr>
        <w:pStyle w:val="Normal"/>
        <w:rPr/>
      </w:pPr>
      <w:r>
        <w:rPr/>
        <w:t>В целях защиты своих прав обучающиеся вправе:</w:t>
        <w:br/>
        <w:t>1) направлять директору Центра обращения о применении к работникам, нарушающим и (или) ущемляющим права обучающихся дисциплинарных взысканий. Такие обращения подлежат обязательному рассмотрению с привлечением обучающихся;</w:t>
        <w:br/>
        <w:t>2) обращаться в комиссию по урегулированию споров между участниками образовательных отношений;</w:t>
        <w:br/>
        <w:t>3) использовать не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rPr/>
      </w:pPr>
      <w:r>
        <w:rPr/>
        <w:br/>
        <w:t xml:space="preserve"> Центр при реализации образовательных программ создает условия для охраны здоровья обучающихся, в том числе обеспечивает:</w:t>
        <w:br/>
        <w:t>1. текущий контроль за состоянием здоровья обучающихся;</w:t>
        <w:br/>
        <w:t>2. проведение санитарно-гигиенических мероприятий, инструктажей по технике безопасности;</w:t>
        <w:br/>
        <w:t>3. соблюдение государственных санитарно-эпидемиологических правил и нормативов;</w:t>
        <w:br/>
        <w:t>4. расследование и учет несчастных случаев с обучающимися во время пребывания в Центр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  <w:br/>
        <w:t xml:space="preserve"> Центр создает медицинскую аптечку с комплектацией необходимой литературы и медикаментов.</w:t>
        <w:br/>
      </w:r>
    </w:p>
    <w:p>
      <w:pPr>
        <w:pStyle w:val="Normal"/>
        <w:rPr/>
      </w:pPr>
      <w:r>
        <w:rPr/>
        <w:t>Обучающиеся обязаны:</w:t>
        <w:br/>
        <w:t>1. Добросовестно осваивать образовательную программу, выполнять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программы;</w:t>
        <w:br/>
        <w:t>2. Бережно относиться к оборудованию и имуществу Центра;</w:t>
        <w:br/>
        <w:t>3. Выполнять требования педагогических работников в части, отнесенной уставом Центра, настоящими правилами внутреннего распорядка и иными локальными нормативными актами по вопросам организации и осуществления образовательной деятельности Центра;</w:t>
        <w:br/>
        <w:t>4. Поддерживать санитарный и общественный порядок;</w:t>
        <w:br/>
        <w:t>5. Соблюдать санитарно-гигиенические требования;</w:t>
        <w:br/>
        <w:t>6. Заботиться о сохранении своего здоровья, стремиться к самосовершенствованию;</w:t>
        <w:br/>
        <w:t>7. Уважать честь и достоинство других обучающихся и работников Центра, не создавать препятствий для получения образования другими обучающимися;</w:t>
        <w:br/>
        <w:t>8. На учебных занятиях присутствовать в одежде чистой и опрятной.</w:t>
        <w:br/>
      </w:r>
    </w:p>
    <w:p>
      <w:pPr>
        <w:pStyle w:val="Normal"/>
        <w:rPr/>
      </w:pPr>
      <w:r>
        <w:rPr/>
        <w:t>Обучающимся запрещается:</w:t>
        <w:br/>
        <w:t>1. Приносить, передавать, использовать в Центр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  <w:br/>
        <w:t>2. Приносить, передавать использовать любые предметы и вещества, могущие привести к взрывам, возгораниям и отравлению;</w:t>
        <w:br/>
        <w:t>3. Применять физическую силу в отношении других обучающихся и работников Центра и иных лиц;</w:t>
        <w:br/>
        <w:t>4. Осуществлять другие действия, запрещенные действующим законодательством Российской Федерации.</w:t>
        <w:br/>
        <w:t>7. За неисполнение или нарушение устава Центра, настоящих Правил и иных локальных нормативных актов по вопросам организации и осуществления образовательной деятельности обучающимся несут ответственность в соответствии с настоящими Правилами.</w:t>
        <w:br/>
      </w:r>
    </w:p>
    <w:p>
      <w:pPr>
        <w:pStyle w:val="Normal"/>
        <w:rPr>
          <w:b/>
          <w:b/>
        </w:rPr>
      </w:pPr>
      <w:r>
        <w:rPr>
          <w:b/>
        </w:rPr>
        <w:t>3. Продолжительность и формы обучения</w:t>
      </w:r>
    </w:p>
    <w:p>
      <w:pPr>
        <w:pStyle w:val="Normal"/>
        <w:rPr/>
      </w:pPr>
      <w:r>
        <w:rPr/>
        <w:t>1. Формы обучения и сроки освоения дополнительных программ — определяются Центром самостоятельно на основе образовательной программы.</w:t>
        <w:br/>
        <w:t>2. Учебный процесс в Центре осуществляется преподавательским составом и других квалифицированных специалистов.</w:t>
        <w:br/>
        <w:t>3. Учебный процесс в Центре осуществляется в течение всего учебного года. Нагрузка педагогов планируется на период учебного года.</w:t>
        <w:br/>
        <w:t>4. В Центре ведется методическая работа, направленная на совершенствование программ, содержания и методов работы, повышения педагогического мастерства работников Центра, оказание помощи педагогическим работникам муниципальных образовательных учреждений в проведении методической, учебной, внеурочной деятельности с применением ИКТ.</w:t>
      </w:r>
    </w:p>
    <w:p>
      <w:pPr>
        <w:pStyle w:val="Normal"/>
        <w:rPr>
          <w:b/>
          <w:b/>
        </w:rPr>
      </w:pPr>
      <w:r>
        <w:rPr>
          <w:b/>
        </w:rPr>
        <w:t>4. Режим образовательного процесса</w:t>
      </w:r>
    </w:p>
    <w:p>
      <w:pPr>
        <w:pStyle w:val="Normal"/>
        <w:rPr>
          <w:b/>
          <w:b/>
        </w:rPr>
      </w:pPr>
      <w:r>
        <w:rPr/>
        <w:br/>
        <w:t>1. Образовательный процесс на учебный год организуется в соответствии с программой развития, программой образовательной деятельности, календарным графиком и другими, локальными актами Центра по согласованию с Управлением образования Администрации МР «Магарамкентский район» (далее- Управление образования).</w:t>
        <w:br/>
        <w:t>2. Режим работы Центра:</w:t>
        <w:br/>
        <w:t>— Центр работает в условиях шестидневной рабочей и учебной недели;</w:t>
        <w:br/>
        <w:t>— время работы Центра с 8-00 до 18-00 час;</w:t>
        <w:br/>
        <w:t>3. Для всех видов аудиторных занятий установлен академический час продолжительностью 45 минут. В дошкольных группах – 30 минут. Продолжительность перемен 10 минут. Учебные занятия начинаются в 8 часов 00 минут. И заканчиваются не позднее 20-00</w:t>
        <w:br/>
        <w:t>4. Учебный год в Центре начинается 1 сентября для групп 2 и 3 года обучения; и 15 сентября для групп 1 года обучения</w:t>
        <w:br/>
        <w:t>5. Продолжительность учебного года — с 01 сентября по 31 мая.</w:t>
        <w:br/>
        <w:t>6. Расписание занятий составляется в строгом соответствии с требованиями санитарно-эпидемиологических правил и нормативов (СанПиН 2.4.2.2821-10) и утверждается приказом директора.</w:t>
        <w:br/>
        <w:t>7. Занятия в Центре ведутся в кабинетах, которые соответствуют санитарным нормам и правилам, и согласно расписанию занятий.</w:t>
        <w:br/>
        <w:t>8. Питание обучающихся не предусмотрено.</w:t>
        <w:br/>
      </w:r>
    </w:p>
    <w:p>
      <w:pPr>
        <w:pStyle w:val="Normal"/>
        <w:rPr>
          <w:b/>
          <w:b/>
        </w:rPr>
      </w:pPr>
      <w:r>
        <w:rPr>
          <w:b/>
        </w:rPr>
        <w:t>5. Возникновение образовательных отношений. Порядок приема на обучение</w:t>
      </w:r>
    </w:p>
    <w:p>
      <w:pPr>
        <w:pStyle w:val="Normal"/>
        <w:rPr/>
      </w:pPr>
      <w:r>
        <w:rPr/>
        <w:br/>
        <w:t>1. К обучающимся в Центре относятся лица, осваивающие дополнительные программы Лица, зачисленные приказом директора Центра являются воспитанниками Центра.</w:t>
        <w:br/>
        <w:t>2. Для зачисления в Центр поступающие перед началом занятий предъявляют педагогу или зам директору следующие документы:</w:t>
        <w:br/>
        <w:t>а) заявления ( установленного образца) от родителя или лица его заменяющее.</w:t>
        <w:br/>
        <w:t>б) справку о состоянии здоровья при поступлении в творческое объединение</w:t>
        <w:br/>
        <w:t>3. Обучение в Центре проводится за счет средств местного бюджета МР «Магарамкентский район РД.</w:t>
        <w:br/>
        <w:t>4. Наполняемость группы обучающихся устанавливается в количестве:</w:t>
        <w:br/>
        <w:t>а) не более 15 человек при обучении 1 года обучения</w:t>
        <w:br/>
        <w:t>б) 10 человек при обучении 2 и 3 года обучения;</w:t>
        <w:br/>
        <w:t>5. Права и обязанности обучающегося, предусмотренные законодательством об образовании и локальными нормативными актами Центра, возникают у воспитанника, принятого на обучение, с даты, указанной в приказе о приеме лица на зачисление.</w:t>
      </w:r>
    </w:p>
    <w:p>
      <w:pPr>
        <w:pStyle w:val="Normal"/>
        <w:rPr/>
      </w:pPr>
      <w:r>
        <w:rPr/>
        <w:br/>
      </w:r>
      <w:r>
        <w:rPr>
          <w:b/>
        </w:rPr>
        <w:t>6. Основания изменения образовательных отношений. Порядок и основания отчисления обучающихся</w:t>
      </w:r>
    </w:p>
    <w:p>
      <w:pPr>
        <w:pStyle w:val="Normal"/>
        <w:rPr/>
      </w:pPr>
      <w:r>
        <w:rPr/>
        <w:br/>
        <w:t>1. Образовательные отношения прекращаются в связи с отчислением обучающегося из Центра по причинам:</w:t>
        <w:br/>
        <w:t>1) завершением обучения;</w:t>
        <w:br/>
        <w:t>2) досрочно.</w:t>
        <w:br/>
        <w:t>Образовательные отношения могут быть прекращены досрочно в следующих случаях:</w:t>
        <w:br/>
        <w:t>1) по инициативе обучающегося;</w:t>
        <w:br/>
        <w:t>2) по инициативе Центра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Центр, повлекшего по вине обучающегося его незаконное зачисление в образовательную организацию;</w:t>
        <w:br/>
        <w:t>3) по обстоятельствам, не зависящим от воли обучающегося и Центра, в случае ликвидации Центра.</w:t>
        <w:br/>
        <w:t>4) в случае увольнения педагога в данном творческом объединении.</w:t>
        <w:br/>
        <w:t>2. Основанием для прекращения образовательных отношений во всех случаях является приказ директора Центра.</w:t>
        <w:br/>
        <w:t>3. Права и обязанности обучающегося, предусмотренные законодательством об образовании и локальными нормативными актами Центра, прекращаются с даты его отчисления из Центра.</w:t>
        <w:br/>
        <w:t>4. При досрочном прекращении образовательных отношений Центр в двухдневный срок издаёт приказ об отчислении.</w:t>
        <w:br/>
      </w:r>
    </w:p>
    <w:p>
      <w:pPr>
        <w:pStyle w:val="Normal"/>
        <w:rPr>
          <w:b/>
          <w:b/>
        </w:rPr>
      </w:pPr>
      <w:r>
        <w:rPr>
          <w:b/>
        </w:rPr>
        <w:t>7. Поощрения. Процедура применения поощрений</w:t>
      </w:r>
    </w:p>
    <w:p>
      <w:pPr>
        <w:pStyle w:val="Normal"/>
        <w:rPr/>
      </w:pPr>
      <w:r>
        <w:rPr/>
        <w:br/>
        <w:t>1. За образцовое выполнение своих обязанностей, повышение качества обученности и за другие достижения в учебной деятельности к обучающимся Центра могут быть применены следующие виды поощрений:</w:t>
        <w:br/>
        <w:t>а) объявление благодарности обучающемуся;</w:t>
        <w:br/>
        <w:t>б) награждение дипломами и грамотами, а так же в исключительных случаях ценными подарками.</w:t>
        <w:br/>
        <w:t>2. Объявление благодарности обучающемуся в устной форме могут применять все педагогические работники Центра при проявлении обучающимся активности с положительным результатом.</w:t>
        <w:br/>
      </w:r>
    </w:p>
    <w:p>
      <w:pPr>
        <w:pStyle w:val="Normal"/>
        <w:rPr>
          <w:b/>
          <w:b/>
        </w:rPr>
      </w:pPr>
      <w:r>
        <w:rPr>
          <w:b/>
        </w:rPr>
        <w:t>8. Дисциплинарное воздействие.</w:t>
      </w:r>
    </w:p>
    <w:p>
      <w:pPr>
        <w:pStyle w:val="Normal"/>
        <w:rPr/>
      </w:pPr>
      <w:r>
        <w:rPr/>
        <w:br/>
        <w:t>1. За нарушение устава Центра, настоящих Правил и иных локальных нормативных актов Центра к обучающимся могут быть применены следующие меры:</w:t>
        <w:br/>
        <w:t>а) меры воспитательного характера;</w:t>
        <w:br/>
        <w:t>б) отчисление</w:t>
        <w:br/>
      </w:r>
    </w:p>
    <w:p>
      <w:pPr>
        <w:pStyle w:val="Normal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rPr/>
      </w:pPr>
      <w:r>
        <w:rPr/>
        <w:br/>
        <w:t>1. Правила внутреннего распорядка обучающихся вывешиваются на доске информации.</w:t>
        <w:br/>
        <w:t>2. Текст настоящих Правил размещается на официальном сайте Центра в сети Интерн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6:00Z</dcterms:created>
  <dc:creator>1</dc:creator>
  <dc:description/>
  <cp:keywords/>
  <dc:language>en-US</dc:language>
  <cp:lastModifiedBy>1</cp:lastModifiedBy>
  <cp:lastPrinted>2020-09-24T15:25:00Z</cp:lastPrinted>
  <dcterms:modified xsi:type="dcterms:W3CDTF">2020-10-09T07:11:00Z</dcterms:modified>
  <cp:revision>3</cp:revision>
  <dc:subject/>
  <dc:title/>
</cp:coreProperties>
</file>